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инем  өем” проекты буенча татар телен үзләштерү дәрәҗәләрен  билгеләү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2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1985"/>
        <w:gridCol w:w="2126"/>
        <w:gridCol w:w="1701"/>
        <w:gridCol w:w="1984"/>
        <w:gridCol w:w="2127"/>
        <w:gridCol w:w="992"/>
        <w:gridCol w:w="1309"/>
        <w:gridCol w:w="5556"/>
        <w:gridCol w:w="1527"/>
        <w:gridCol w:w="239"/>
        <w:gridCol w:w="239"/>
        <w:gridCol w:w="23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ның фамилиясе, исеме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мнәр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әтиҗә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нем өем” проекты буенча өйрәнгән лексиканы сөйләмдә куллану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кын кешеләрне а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ымлы сүзләр кулла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“Исәнме”, “Исәнмесез”, “сау бул”, “сау булыгыз”, “Хәлләр ничек?”, “рәхмә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ерыкны аңлап үтәү һәм куллана белү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кил, утыр, сикер, ю, аша, э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ирә-юньдәге предметларның сыйфатын, күләмен белдерә торган сүзләрне аңлап сөйләмдә кул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ралаша белү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ягымлы сүзләр әйтү, чакыру, сыйлау, сорап алу, тәкъдим итү,инкар итү, рас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л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әҗә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35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Олег Игоре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106" w:hRule="atLeast"/>
        </w:trPr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Нәтиҗәләрне билгеләү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415"/>
        <w:gridCol w:w="2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гары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,7 тән 3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сөйләмдә актив, сорауларга җавап бирә, яхшы аралаш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center" w:pos="1099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 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дән  2,6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байлыгы бар, аралашуда бик үк актив түг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дан түбән   дәрәҗ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ән 1,9 га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ый, бик авырлык белән әйт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vanish/>
          <w:lang w:val="tt-RU"/>
        </w:rPr>
      </w:pPr>
      <w:r>
        <w:rPr>
          <w:b/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7:00Z</dcterms:created>
  <dc:creator>home</dc:creator>
  <dc:description/>
  <cp:keywords/>
  <dc:language>en-US</dc:language>
  <cp:lastModifiedBy>User</cp:lastModifiedBy>
  <cp:lastPrinted>2012-10-29T09:38:00Z</cp:lastPrinted>
  <dcterms:modified xsi:type="dcterms:W3CDTF">2022-11-11T09:08:00Z</dcterms:modified>
  <cp:revision>3</cp:revision>
  <dc:subject/>
  <dc:title/>
</cp:coreProperties>
</file>